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ARINE 4 TECH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4</w:t>
        <w:tab/>
        <w:tab/>
        <w:t>Verzija 1.01</w:t>
        <w:tab/>
        <w:tab/>
        <w:t>Datum:20.06.2003       Datum predhodne verzije: 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INE 4 T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0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2,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il fe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52/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ulfid, dolgoverižn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INE 4 TECH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03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2,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il fe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52/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ulfid, dolgoverižni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ARINE 4 TECH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034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ARINE 4 TECH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4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4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71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01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4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71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01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ARINE 4 TECH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4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ARINE 4 TECH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4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21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1:00Z</dcterms:modified>
  <cp:revision>4</cp:revision>
  <dc:subject/>
  <dc:title>MOTUL</dc:title>
</cp:coreProperties>
</file>